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大妇院信息系统采购公告（采购编号</w:t>
      </w:r>
      <w:r>
        <w:rPr>
          <w:b/>
          <w:bCs/>
          <w:sz w:val="32"/>
        </w:rPr>
        <w:t>20200818</w:t>
      </w:r>
      <w:r>
        <w:rPr>
          <w:b/>
          <w:bCs/>
          <w:sz w:val="32"/>
        </w:rPr>
        <w:t>）的第二次公告</w:t>
      </w:r>
    </w:p>
    <w:p>
      <w:pPr>
        <w:pStyle w:val="Normal"/>
        <w:ind w:firstLine="480"/>
        <w:rPr/>
      </w:pPr>
      <w:r>
        <w:rPr>
          <w:sz w:val="24"/>
        </w:rPr>
        <w:t>根据浙江省卫生厅的有关文件精神及医院的有关政策，我们坚持公开、公平、公正和诚信的原则，欢迎满足要求的供应商前来参与本项目采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响应要求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sz w:val="24"/>
        </w:rPr>
        <w:t>1</w:t>
      </w:r>
      <w:r>
        <w:rPr>
          <w:sz w:val="24"/>
        </w:rPr>
        <w:t>、提供有效的营业执照复印件并加盖公司公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sz w:val="24"/>
        </w:rPr>
        <w:t>2</w:t>
      </w:r>
      <w:r>
        <w:rPr>
          <w:sz w:val="24"/>
        </w:rPr>
        <w:t>、提供自采购公告发布之日起至公告截止日内任意时间的“信用中国”网站（</w:t>
      </w:r>
      <w:r>
        <w:rPr>
          <w:sz w:val="24"/>
        </w:rPr>
        <w:t>www.creditchina.gov.cn</w:t>
      </w:r>
      <w:r>
        <w:rPr>
          <w:sz w:val="24"/>
        </w:rPr>
        <w:t>）的响应供应商信用查询网页截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具有所供产品的售后服务能力、计算机软硬件供应保障能力及维护技术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sz w:val="24"/>
        </w:rPr>
        <w:t>响应文件一正三副（固定装订，不强制要求胶装），必须档案袋密封于招标现场统一递交，一个标项对应一个档案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sz w:val="24"/>
        </w:rPr>
        <w:t>采购</w:t>
      </w:r>
      <w:r>
        <w:rPr>
          <w:b/>
          <w:sz w:val="24"/>
        </w:rPr>
        <w:t>时间初步定于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初</w:t>
      </w:r>
      <w:r>
        <w:rPr>
          <w:sz w:val="24"/>
        </w:rPr>
        <w:t>，报名截止日期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报名以邮件为准，邮件标题请注明采购的预告号及所投标项，邮件内容请注明投标公司名称、投标人姓名及联系方式等），具体时间、地点另行公布。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有疑问请及时与设备科联系。电话：</w:t>
      </w:r>
      <w:r>
        <w:rPr>
          <w:sz w:val="24"/>
        </w:rPr>
        <w:t xml:space="preserve">89991073 </w:t>
      </w:r>
      <w:r>
        <w:rPr>
          <w:sz w:val="24"/>
        </w:rPr>
        <w:t>邮箱：</w:t>
      </w:r>
      <w:r>
        <w:rPr>
          <w:sz w:val="24"/>
        </w:rPr>
        <w:t xml:space="preserve">sfbsbk@126.com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标项</w:t>
      </w:r>
      <w:r>
        <w:rPr>
          <w:b/>
          <w:kern w:val="0"/>
          <w:sz w:val="24"/>
        </w:rPr>
        <w:t xml:space="preserve">1  </w:t>
      </w:r>
      <w:r>
        <w:rPr>
          <w:b/>
          <w:kern w:val="0"/>
          <w:sz w:val="24"/>
        </w:rPr>
        <w:t>营养膳食系统升级维保服务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4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ascii="Arial" w:hAnsi="Arial" w:cs="宋体;SimSun"/>
          <w:b/>
          <w:bCs/>
          <w:szCs w:val="21"/>
        </w:rPr>
        <w:t>项目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浙江大学医学院附属妇产科医院信息化建设现状，完善营养膳食系统的升级改造，随着掌上电脑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在医院信息化中的迅速推广应用，以其便携、小巧和方便输入等优点在临床提高工作效率、简化流程、减少文书输入、节省人力上做出了突出贡献。同时该产品在临床可以自动记录时间和身份识别功能，从而更好地为病人提供服务、提高护理质量。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不仅在护理工作上取得了广泛应用，其实在床边点餐的应用也具意义。使用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点餐后实现了精确病人膳食账户管理、根据医嘱控制病人膳食范围、快速在病人面前展现动态菜单等功能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的饮食营养、医疗和护理是医治疾病的三大重要措施。当前，多数医院对医疗和护理的质量都有更多的要求，而作为生命物质基础的饮食营养却是手工劳作。营养科的配餐与订餐工作人员在患者就餐信息的采集、汇总、统计上需要花费大量的时间，因此患者对医院膳食意见较多，急需对现有系统进行升级，解决住院患者床边订餐、后台配餐的数字化膳食管理系统来弥补现行就餐方式的不足。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4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ascii="Arial" w:hAnsi="Arial" w:cs="宋体;SimSun"/>
          <w:b/>
          <w:bCs/>
          <w:szCs w:val="21"/>
        </w:rPr>
        <w:t>项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72"/>
        <w:gridCol w:w="5066"/>
      </w:tblGrid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8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功能维保升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有膳食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端系统中升级，增加统计报表，更方便的查看各个膳食分类或医嘱所对应的膳食明细，系统基础模块维保，故障排除、常规升级，保障信息系统的运行效率和安全性、稳定性</w:t>
            </w:r>
          </w:p>
        </w:tc>
      </w:tr>
      <w:tr>
        <w:trPr>
          <w:trHeight w:val="11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微信端接口开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线上微信服务，提供病人、陪客线上点餐，退餐等业务，减少点餐员工作量，提供更高效，更便捷的服务方式。</w:t>
            </w:r>
          </w:p>
        </w:tc>
      </w:tr>
      <w:tr>
        <w:trPr>
          <w:trHeight w:val="11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自动同步软件脚本升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膳食餐费计费功能，支持病人餐和陪客餐分开计费，自动配餐脚本维护，膳食同步软件稳定性维护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4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ascii="Arial" w:hAnsi="Arial" w:cs="宋体;SimSun"/>
          <w:b/>
          <w:bCs/>
          <w:szCs w:val="21"/>
        </w:rPr>
        <w:t>技术要求</w:t>
      </w:r>
    </w:p>
    <w:p>
      <w:pPr>
        <w:pStyle w:val="Normal"/>
        <w:numPr>
          <w:ilvl w:val="0"/>
          <w:numId w:val="4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根据医院实际需求，完善膳食系统功能，自动同步软件功能，微信接口以及职工点餐，</w:t>
      </w:r>
      <w:r>
        <w:rPr>
          <w:rFonts w:ascii="宋体;SimSun" w:hAnsi="宋体;SimSun" w:cs="宋体;SimSun"/>
          <w:b/>
          <w:sz w:val="24"/>
        </w:rPr>
        <w:t>支持</w:t>
      </w:r>
      <w:r>
        <w:rPr>
          <w:rFonts w:ascii="宋体;SimSun" w:hAnsi="宋体;SimSun" w:cs="宋体;SimSun"/>
          <w:b/>
          <w:sz w:val="24"/>
        </w:rPr>
        <w:t>病人线上点餐，膳食分别计费，膳食报表统计病人点餐情况，维护已有职工点餐功能稳定。</w:t>
      </w:r>
    </w:p>
    <w:p>
      <w:pPr>
        <w:pStyle w:val="Normal"/>
        <w:numPr>
          <w:ilvl w:val="0"/>
          <w:numId w:val="4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功能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71"/>
        <w:gridCol w:w="5067"/>
      </w:tblGrid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模块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解绑功能列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查询功能，方便快速定位到职工信息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餐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谱维护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新增治疗餐明细查看，方便查询治疗餐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点餐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客点餐数量超过设置时给与提示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餐时间节点拦截功能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治疗餐可选功能，需要明细分类，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的治疗餐医嘱相匹配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计费模块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计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膳食分开计费功能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匹配膳食功能稳定性维护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报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病区饮食通知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膳食分类，统计预估病区不同分类点餐情况汇总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病区病人饮食一览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具体病人膳食分类饮食情况，提供</w:t>
            </w:r>
            <w:r>
              <w:rPr>
                <w:rFonts w:ascii="Arial" w:hAnsi="Arial" w:cs="Arial"/>
              </w:rPr>
              <w:t>汇总数据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过敏统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过敏特别提示，统计过敏病人点餐情况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发饭报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提供普通饮食、治疗餐等标签打印功能，可以分类选择打印</w:t>
            </w:r>
            <w:r>
              <w:rPr>
                <w:rFonts w:ascii="宋体;SimSun" w:hAnsi="宋体;SimSun" w:cs="宋体;SimSun"/>
                <w:szCs w:val="21"/>
              </w:rPr>
              <w:t>病人信息标签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接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点餐接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点餐保存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退餐接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退餐保存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信息接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信息同步功能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食谱接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点餐食谱信息</w:t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分类及餐次接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具体分类以及餐次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自动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膳食分开计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分类别自动计费功能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点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工号绑定限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公众号员工工号绑定校验，进行工号姓名校验，支持系统解绑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4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ascii="Arial" w:hAnsi="Arial" w:cs="宋体;SimSun"/>
          <w:b/>
          <w:bCs/>
          <w:szCs w:val="21"/>
        </w:rPr>
        <w:t>项目实施与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同签订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内系统安装调试完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次项目中涉及的系统软件功能升级从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0.2,</w:t>
      </w:r>
      <w:r>
        <w:rPr>
          <w:rFonts w:ascii="宋体;SimSun" w:hAnsi="宋体;SimSun" w:cs="宋体;SimSun"/>
          <w:szCs w:val="21"/>
        </w:rPr>
        <w:t>提供一年质保服务。保质期从安装调试完毕，最终验收合格之日开始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方应在投标文件中说明在保质期内提供的服务计划，维护范围包括（包括但不限于）软件安装，调试、维修，接口调试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付款方式：项目完成经最终验收合格后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内支付全部合同款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440"/>
        <w:ind w:left="0" w:hanging="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cs="宋体;SimSun" w:ascii="Arial" w:hAnsi="Arial"/>
          <w:b/>
          <w:bCs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40"/>
        <w:outlineLvl w:val="2"/>
        <w:rPr>
          <w:rFonts w:ascii="Arial" w:hAnsi="Arial" w:cs="宋体;SimSun"/>
          <w:b/>
          <w:b/>
          <w:bCs/>
          <w:szCs w:val="21"/>
        </w:rPr>
      </w:pPr>
      <w:r>
        <w:rPr>
          <w:rFonts w:ascii="Arial" w:hAnsi="Arial" w:cs="宋体;SimSun"/>
          <w:b/>
          <w:bCs/>
          <w:szCs w:val="21"/>
        </w:rPr>
        <w:t>售后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售后服务能力，需提供全年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服务：接到招标人通知后应首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内安排远程响应解决，如甲方需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小时内到达现场解决。 </w:t>
      </w:r>
      <w:r>
        <w:rPr>
          <w:rFonts w:ascii="宋体;SimSun" w:hAnsi="宋体;SimSun" w:cs="宋体;SimSun"/>
          <w:szCs w:val="21"/>
        </w:rPr>
        <w:t>项目验收合格后，每年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的例行维护和巡检（常规定在每季度的最后一个月）。例行维护的内容包括：软件的功能增强性维护等应用软件扩充升级（其中包括系统维护、跟踪检测），保证投标方所开发的软件正常运行，并对系统进行正常维护并提交维护报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HOPL+TimesNewRomanP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3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422" w:hanging="422"/>
      <w:outlineLvl w:val="1"/>
    </w:pPr>
    <w:rPr>
      <w:rFonts w:ascii="宋体;SimSun" w:hAnsi="宋体;SimSun" w:cs="宋体;SimSun"/>
      <w:b/>
      <w:bCs/>
      <w:sz w:val="32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562" w:hanging="562"/>
      <w:outlineLvl w:val="3"/>
    </w:pPr>
    <w:rPr>
      <w:rFonts w:ascii="仿宋" w:hAnsi="仿宋" w:cs="仿宋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eastAsia="宋体;SimSu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宋体;SimSun"/>
      <w:b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宋体;SimSun" w:cs="MS Mincho;ＭＳ 明朝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 w:cs="MS Mincho;ＭＳ 明朝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宋体;SimSun"/>
      <w:b/>
      <w:i w:val="false"/>
      <w:sz w:val="24"/>
    </w:rPr>
  </w:style>
  <w:style w:type="character" w:styleId="WW8Num25z0">
    <w:name w:val="WW8Num25z0"/>
    <w:qFormat/>
    <w:rPr>
      <w:rFonts w:eastAsia="宋体;SimSun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宋体;SimSun"/>
      <w:b/>
      <w:i w:val="false"/>
      <w:sz w:val="24"/>
    </w:rPr>
  </w:style>
  <w:style w:type="character" w:styleId="WW8Num30z0">
    <w:name w:val="WW8Num30z0"/>
    <w:qFormat/>
    <w:rPr>
      <w:rFonts w:eastAsia="宋体;SimSun"/>
      <w:b/>
      <w:i w:val="false"/>
      <w:sz w:val="24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宋体;SimSun" w:cs="MS Mincho;ＭＳ 明朝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Bumpedfont20">
    <w:name w:val="bumpedfont20"/>
    <w:basedOn w:val="Style5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UChar">
    <w:name w:val="U_正文 Char"/>
    <w:qFormat/>
    <w:rPr>
      <w:kern w:val="2"/>
      <w:sz w:val="24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21"/>
      <w:lang w:val="en-US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32"/>
      <w:szCs w:val="21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0"/>
      <w:szCs w:val="32"/>
      <w:lang w:val="en-US"/>
    </w:rPr>
  </w:style>
  <w:style w:type="character" w:styleId="4Char">
    <w:name w:val="标题 4 Char"/>
    <w:qFormat/>
    <w:rPr>
      <w:rFonts w:ascii="仿宋" w:hAnsi="仿宋" w:cs="仿宋"/>
      <w:b/>
      <w:bCs/>
      <w:kern w:val="2"/>
      <w:sz w:val="28"/>
      <w:szCs w:val="24"/>
      <w:lang w:val="en-US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  <w:lang w:val="en-US"/>
    </w:rPr>
  </w:style>
  <w:style w:type="character" w:styleId="Char11">
    <w:name w:val="正文缩进 Char1"/>
    <w:qFormat/>
    <w:rPr>
      <w:kern w:val="2"/>
      <w:sz w:val="21"/>
    </w:rPr>
  </w:style>
  <w:style w:type="character" w:styleId="Headlinecontent2">
    <w:name w:val="headline-content2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U2Char">
    <w:name w:val="U_正文2 Char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HOPL+TimesNewRomanPS;宋体" w:hAnsi="JEHOPL+TimesNewRomanPS;宋体" w:eastAsia="JEHOPL+TimesNewRomanPS;宋体" w:cs="JEHOPL+TimesNewRomanPS;宋体"/>
      <w:color w:val="000000"/>
      <w:sz w:val="24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Char6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2">
    <w:name w:val="正文2"/>
    <w:basedOn w:val="Normal"/>
    <w:qFormat/>
    <w:pPr>
      <w:spacing w:lineRule="auto" w:line="360" w:before="156" w:after="0"/>
      <w:ind w:left="567" w:firstLine="510"/>
    </w:pPr>
    <w:rPr>
      <w:rFonts w:cs="Lucida Sans"/>
      <w:kern w:val="0"/>
      <w:sz w:val="24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00"/>
      <w:ind w:firstLine="600"/>
    </w:pPr>
    <w:rPr>
      <w:rFonts w:ascii="仿宋_GB2312" w:hAnsi="仿宋_GB2312" w:eastAsia="仿宋_GB2312" w:cs="Lucida Sans"/>
      <w:b/>
      <w:spacing w:val="4"/>
      <w:kern w:val="0"/>
      <w:sz w:val="28"/>
      <w:szCs w:val="20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  <w:szCs w:val="20"/>
      <w:lang w:val="en-US"/>
    </w:rPr>
  </w:style>
  <w:style w:type="paragraph" w:styleId="Style14">
    <w:name w:val="无间隔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般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5:00Z</dcterms:created>
  <dc:creator>jc</dc:creator>
  <dc:description/>
  <cp:keywords/>
  <dc:language>en-US</dc:language>
  <cp:lastModifiedBy>xbany</cp:lastModifiedBy>
  <cp:lastPrinted>2012-11-27T10:31:00Z</cp:lastPrinted>
  <dcterms:modified xsi:type="dcterms:W3CDTF">2020-08-26T08:20:00Z</dcterms:modified>
  <cp:revision>18</cp:revision>
  <dc:subject/>
  <dc:title>生物显微镜 2套</dc:title>
</cp:coreProperties>
</file>